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kÌm theo QuyÕt ®Þnh sè 11/2006/Q§-UBND ngµy 7/8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 UBND TØnh §iÖn Biªn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cña tØnh Gia Lai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¬ b¶n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ca m¸y vµ thiÕt bÞ thi c«ng ban hµnh theo QuyÕt ®Þnh sè 09/2006/Q§-UBND ngµy 7/8/2006 cña Uû ban nh©n d©n tØnh §iÖn Biª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éi dung h</w:t>
        <w:softHyphen/>
        <w:t>íng dÉn lËp ®¬n gi¸ x©y dùng c«ng tr×nh cña ®Þa ph</w:t>
        <w:softHyphen/>
        <w:t xml:space="preserve">¬ng trong </w:t>
      </w:r>
      <w:r>
        <w:rPr>
          <w:rFonts w:cs="VnTime" w:ascii="VnTime" w:hAnsi="VnTime"/>
          <w:b/>
          <w:color w:val="000000"/>
        </w:rPr>
        <w:t>th«ng t</w:t>
        <w:softHyphen/>
        <w:t xml:space="preserve"> sè</w:t>
      </w:r>
      <w:r>
        <w:rPr>
          <w:rFonts w:cs="VnTime" w:ascii="VnTime" w:hAnsi="VnTime"/>
          <w:color w:val="000000"/>
        </w:rPr>
        <w:t xml:space="preserve"> </w:t>
      </w:r>
      <w:r>
        <w:rPr>
          <w:rFonts w:cs="VnTime" w:ascii="VnTime" w:hAnsi="VnTime"/>
          <w:b/>
          <w:color w:val="000000"/>
        </w:rPr>
        <w:t>04/2005/TT-BXD</w:t>
      </w:r>
      <w:r>
        <w:rPr>
          <w:rFonts w:cs="VnTime" w:ascii="VnTime" w:hAnsi="VnTime"/>
          <w:color w:val="000000"/>
        </w:rPr>
        <w:t xml:space="preserve"> ngµy 01/04/2005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gåm c¸c chi phÝ sau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 gkÓ vËt liÖu phô cÇn dïng cho m¸y mãc, ph</w:t>
        <w:softHyphen/>
        <w:t>¬ng tiÖn vËn chuyÓn vµ nh÷ng vËt liÖu tÝnh trong chi phÝ chung) cÇn thiÕt cho viÖc thùc hiÖn vµ hoµn thµnh mét ®¬n vÞ khèi l</w:t>
        <w:softHyphen/>
        <w:t>îng c«ng t¸c x©y dùng. Trong 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lµ gi¸ vËt liÖu ®Õn ch©n c«ng tr×nh ch</w:t>
        <w:softHyphen/>
        <w:t>a bao gåm thuÕ gi¸ trÞ gia t¨ng (VA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®¬n gi¸ c«ng t¸c x©y dùng ch</w:t>
        <w:softHyphen/>
        <w:t>a tÝnh chi phÝ vËt liÖu chÝnh, khi lËp dù to¸n c¨n cø vµo lo¹i vËt liÖu theo thiÕt kÕ ®Ó tÝnh bæ sung trùc tiÕp vµo dù to¸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40% tiÒn l</w:t>
        <w:softHyphen/>
        <w:t>¬ng tèi thiÓu, phô cÊp khu vùc ë møc thÊp nhÊt 5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¬ b¶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¸ch tÝnh l</w:t>
        <w:softHyphen/>
        <w:t>¬ng cô th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¬ b¶n: Møc l</w:t>
        <w:softHyphen/>
        <w:t>¬ng tèi thiÓu 350.000®/th¸ng nh©n víi hÖ sè l</w:t>
        <w:softHyphen/>
        <w:t>¬ng theo bËc, nhãm trong b¶ng l</w:t>
        <w:softHyphen/>
        <w:t>¬ng A.1.8 cña NghÞ ®Þnh 205/2004/N§-C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u vùc: Møc l</w:t>
        <w:softHyphen/>
        <w:t>¬ng tèi thiÓu 350.000®/th¸ng nh©n víi hÖ sè phô cÊp theo khu vùc theo Th«ng t</w:t>
        <w:softHyphen/>
        <w:t xml:space="preserve"> Liªn tÞch sè 11/2005/TTLT-BNV-BL§TBXH-BT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u vùc cña tØnh §iÖn Biªn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Thµnh phè §iÖn Biªn Phñ: HÖ sè 0,5 ¸p dông cho tÊt c¶ c¸c x·, ph</w:t>
        <w:softHyphen/>
        <w:t>êng, thµnh phè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ThÞ x· M</w:t>
        <w:softHyphen/>
        <w:t>êng Lay: HÖ sè 0,5 ¸p dông cho tÊt c¶ c¸c x·, ph</w:t>
        <w:softHyphen/>
        <w:t>êng cña thÞ x·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M</w:t>
        <w:softHyphen/>
        <w:t>êng NhÐ: HÖ sè 0,7 ¸p dông cho tÊt c¶ x·, trung t©m huyÖn lþ cña huyÖ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VnTime" w:ascii="VnTime" w:hAnsi="VnTime"/>
          <w:color w:val="000000"/>
        </w:rPr>
        <w:t>+ HuyÖn M</w:t>
        <w:softHyphen/>
        <w:t xml:space="preserve">êng Chµ: 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7 ¸p dông cho c¸c x·: Chµ N</w:t>
        <w:softHyphen/>
        <w:t>a, Chµ Të, Si Pa Ph×n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5 ¸p dông cho c¸c x· cßn l¹i vµ thÞ trÊn huyÖn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Tña Chïa: HÖ sè 0,7 ¸p dông cho tÊt c¶ x·, thÞ trÊn trong huyÖn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TuÇn Gi¸o: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7 ¸p dông cho c¸c x·: Tªnh Ph«ng, Ta Ma, Ph×nh S¸ng, Nµ S¸y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5 ¸p dông cho c¸c x· cßn l¹i vµ thÞ trÊn huyÖn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§iÖn Biªn: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7 ¸p dông cho c¸c x·: M</w:t>
        <w:softHyphen/>
        <w:t>êng Nhµ, M</w:t>
        <w:softHyphen/>
        <w:t>êng Lãi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5 ¸p dông cho c¸c x· cßn l¹i vµ thÞ trÊn huyÖn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§iÖn Biªn §«ng: HÖ sè 0,7 ¸p dông cho tÊt c¶ x·, thÞ trÊn, huyÖn l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: Møc l</w:t>
        <w:softHyphen/>
        <w:t>¬ng tèi thiÓu 350.000®/th¸ng nh©n víi hÖ sè phô cÊp l</w:t>
        <w:softHyphen/>
        <w:t>u ®éng theo Th«ng t</w:t>
        <w:softHyphen/>
        <w:t xml:space="preserve"> sè 05/2005/TT-BL§TBXH (c«ng tr×nh x©y dùng ë tØnh §iÖn Biªn: HÖ sè phô cÊp l</w:t>
        <w:softHyphen/>
        <w:t>u ®éng lµ: 0,4)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 + Phô cÊp kh«ng æn ®Þnh s¶n xuÊt + chi phÝ kh¸c kho¸n trong l</w:t>
        <w:softHyphen/>
        <w:t>¬ng:</w:t>
      </w:r>
    </w:p>
    <w:p>
      <w:pPr>
        <w:pStyle w:val="Normal"/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Khu vùc 0,5 = 26% l</w:t>
        <w:softHyphen/>
        <w:t>¬ng c¬ b¶n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L</w:t>
        <w:softHyphen/>
        <w:t>¬ng phô (phÐp + lÔ tÕt) : 12% l</w:t>
        <w:softHyphen/>
        <w:t>¬ng c¬ b¶n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Phô cÊp kh«ng æn ®Þnh s¶n xuÊt: 10% l</w:t>
        <w:softHyphen/>
        <w:t>¬ng c¬ b¶n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Chi phÝ kh¸c kho¸n trong l</w:t>
        <w:softHyphen/>
        <w:t>¬ng: 4% l</w:t>
        <w:softHyphen/>
        <w:t>¬ng c¬ b¶n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Khu vùc 0,7 = 27,2% l</w:t>
        <w:softHyphen/>
        <w:t>¬ng c¬ b¶n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L</w:t>
        <w:softHyphen/>
        <w:t>¬ng phô (phÐp + lÔ tÕt) : 13,2% l</w:t>
        <w:softHyphen/>
        <w:t>¬ng c¬ b¶n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Phô cÊp kh«ng æn ®Þnh s¶n xuÊt: 10% l</w:t>
        <w:softHyphen/>
        <w:t>¬ng c¬ b¶n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Chi phÝ kh¸c kho¸n trong l</w:t>
        <w:softHyphen/>
        <w:t>¬ng: 4% l</w:t>
        <w:softHyphen/>
        <w:t>¬ng c¬ b¶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nh©n c«ng trong XDCB ¸p dông thèng nhÊt cho n¬i cã phô cÊp khu vùc 0,5. Trong qu¸ tr×nh lËp, thÈm ®Þnh, duyÖt dù to¸n, gi¸ gãi thÇu, n¬i cã phô cÊp khu vùc 0,7 th× chi phÝ nh©n c«ng ®</w:t>
        <w:softHyphen/>
        <w:t>îc nh©n víi hÖ sè K = 1,074 lÇ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µ chi phÝ sö dông c¸c lo¹i m¸y vµ thiÕt bÞ thi c«ng trùc tiÕp  thùc hiÖn kÓ c¶ m¸y vµ thiÕt bÞ phô phôc vô ®Ó hoµn thµnh mét ®¬n vÞ khèi l</w:t>
        <w:softHyphen/>
        <w:t>îng c«ng t¸c x©y dùng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kÌm theo QuyÕt ®Þnh sè 11/2006/Q§-UBND ngµy 7/8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 UBND TØnh §iÖn Biª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(sau ®©y gäi t¾t lµ ®¬n gi¸ l¾p ®Æt) lµ chØ tiªu kinh tÕ - kü thuËt tæng hîp x¸c ®Þnh chi phÝ cÇn thiÕt vÒ vËt liÖu, lao ®éng vµ m¸y thi c«ng ®Ó hoµn thµnh mét ®¬n vÞ khèi  l</w:t>
        <w:softHyphen/>
        <w:t>îng c«ng t¸c l¾p ®Æt nh</w:t>
        <w:softHyphen/>
        <w:t xml:space="preserve"> 100m èng, 1 c¸i tª, van, cót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l¾p ®Æt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ca m¸y vµ thiÕt bÞ thi c«ng ban hµnh theo QuyÕt ®Þnh sè 09/2006/Q§-UBND ngµy 7/8/2006 cña Uû ban nh©n d©n tØnh §iÖn Biª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éi dung h</w:t>
        <w:softHyphen/>
        <w:t>íng dÉn lËp ®¬n gi¸ x©y dùng c«ng tr×nh cña ®Þa ph</w:t>
        <w:softHyphen/>
        <w:t xml:space="preserve">¬ng trong </w:t>
      </w:r>
      <w:r>
        <w:rPr>
          <w:rFonts w:cs="VnTime" w:ascii="VnTime" w:hAnsi="VnTime"/>
          <w:b/>
          <w:color w:val="000000"/>
        </w:rPr>
        <w:t>th«ng t</w:t>
        <w:softHyphen/>
        <w:t xml:space="preserve"> sè</w:t>
      </w:r>
      <w:r>
        <w:rPr>
          <w:rFonts w:cs="VnTime" w:ascii="VnTime" w:hAnsi="VnTime"/>
          <w:color w:val="000000"/>
        </w:rPr>
        <w:t xml:space="preserve"> </w:t>
      </w:r>
      <w:r>
        <w:rPr>
          <w:rFonts w:cs="VnTime" w:ascii="VnTime" w:hAnsi="VnTime"/>
          <w:b/>
          <w:color w:val="000000"/>
        </w:rPr>
        <w:t>04/2005/TT-BXD</w:t>
      </w:r>
      <w:r>
        <w:rPr>
          <w:rFonts w:cs="VnTime" w:ascii="VnTime" w:hAnsi="VnTime"/>
          <w:color w:val="000000"/>
        </w:rPr>
        <w:t xml:space="preserve"> ngµy 01/04/2005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 xml:space="preserve">îng c«ng t¸c l¾p ®Æt. 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Møc chi phÝ vËt liÖu quy ®Þnh trong tËp ®¬n gi¸ nµy ®· bao gåm hao hôt vËt liÖu ë kh©u thi c«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sè ngµy c«ng lao ®éng cña c«ng nh©n trùc tiÕp thùc hiÖn khèi l</w:t>
        <w:softHyphen/>
        <w:t>îng c«ng t¸c l¾p ®Æt vµ c«ng nh©n phôc vô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è l</w:t>
        <w:softHyphen/>
        <w:t>îng ngµy c«ng ®· bao gåm c¶ c«ng lao ®éng chÝnh, lao ®éng phô ®Ó thùc hiÖn vµ hoµn thµnh mét ®¬n vÞ khèi l</w:t>
        <w:softHyphen/>
        <w:t>îng c«ng t¸c l¾p ®Æt tõ kh©u chuÈn bÞ ®Õn kh©u kÕt thóc thu dän hiÖn tr</w:t>
        <w:softHyphen/>
        <w:t>êng thi c«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c«ng nh©n quy ®Þnh trong tËp ®¬n gi¸ lµ cÊp bËc b×nh qu©n cña c¸c c«ng nh©n tham gia thùc hiÖn mét ®¬n vÞ c«ng t¸c l¾p ®Æ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40% tiÒn l</w:t>
        <w:softHyphen/>
        <w:t>¬ng tèi thiÓu, phô cÊp khu vùc ë møc thÊp nhÊt 5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¬ b¶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ab/>
        <w:t>C¸ch tÝnh l</w:t>
        <w:softHyphen/>
        <w:t>¬ng cô th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¬ b¶n: Møc l</w:t>
        <w:softHyphen/>
        <w:t>¬ng tèi thiÓu 350.000®/th¸ng nh©n víi hÖ sè l</w:t>
        <w:softHyphen/>
        <w:t>¬ng theo bËc, nhãm trong b¶ng l</w:t>
        <w:softHyphen/>
        <w:t>¬ng A.1.8 cña NghÞ ®Þnh 205/2004/N§-C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u vùc: Møc l</w:t>
        <w:softHyphen/>
        <w:t>¬ng tèi thiÓu 350.000®/th¸ng nh©n víi hÖ sè phô cÊp theo khu vùc theo Th«ng t</w:t>
        <w:softHyphen/>
        <w:t xml:space="preserve"> Liªn tÞch sè 11/2005/TTLT-BNV-BL§TBXH-BT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Phô cÊp khu vùc cña tØnh §iÖn Biªn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Thµnh phè §iÖn Biªn Phñ: HÖ sè 0,5 ¸p dông cho tÊt c¶ c¸c x·, ph</w:t>
        <w:softHyphen/>
        <w:t>êng, thµnh phè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ThÞ x· M</w:t>
        <w:softHyphen/>
        <w:t>êng Lay: HÖ sè 0,5 ¸p dông cho tÊt c¶ c¸c x·, ph</w:t>
        <w:softHyphen/>
        <w:t>êng cña thÞ x·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M</w:t>
        <w:softHyphen/>
        <w:t>êng NhÐ: HÖ sè 0,7 ¸p dông cho tÊt c¶ x·, trung t©m huyÖn lþ cña huyÖ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M</w:t>
        <w:softHyphen/>
        <w:t xml:space="preserve">êng Chµ: 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7 ¸p dông cho c¸c x·: Chµ N</w:t>
        <w:softHyphen/>
        <w:t>a, Chµ Të, Si Pa Ph×n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5 ¸p dông cho c¸c x· cßn l¹i vµ thÞ trÊn huyÖn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Tña Chïa: HÖ sè 0,7 ¸p dông cho tÊt c¶ x·, thÞ trÊn trong huyÖn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TuÇn Gi¸o: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7 ¸p dông cho c¸c x·: Tªnh Ph«ng, Ta Ma, Ph×nh S¸ng, Nµ S¸y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5 ¸p dông cho c¸c x· cßn l¹i vµ thÞ trÊn huyÖn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§iÖn Biªn: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7 ¸p dông cho c¸c x·: M</w:t>
        <w:softHyphen/>
        <w:t>êng Nhµ, M</w:t>
        <w:softHyphen/>
        <w:t>êng Lãi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5 ¸p dông cho c¸c x· cßn l¹i vµ thÞ trÊn huyÖn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§iÖn Biªn §«ng: HÖ sè 0,7 ¸p dông cho tÊt c¶ x·, thÞ trÊn, huyÖn l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Phô cÊp l</w:t>
        <w:softHyphen/>
        <w:t>u ®éng</w:t>
      </w:r>
      <w:r>
        <w:rPr>
          <w:rFonts w:cs="VnTime" w:ascii="VnTime" w:hAnsi="VnTime"/>
          <w:color w:val="000000"/>
        </w:rPr>
        <w:t>: Møc l</w:t>
        <w:softHyphen/>
        <w:t>¬ng tèi thiÓu 350.000®/th¸ng nh©n víi hÖ sè phô cÊp l</w:t>
        <w:softHyphen/>
        <w:t>u ®éng theo Th«ng t</w:t>
        <w:softHyphen/>
        <w:t xml:space="preserve"> sè 05/2005/TT-BL§TBXH (c«ng tr×nh x©y dùng ë tØnh §iÖn Biªn: HÖ sè phô cÊp l</w:t>
        <w:softHyphen/>
        <w:t>u ®éng lµ: 0,4)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 + Phô cÊp kh«ng æn ®Þnh s¶n xuÊt + chi phÝ kh¸c kho¸n trong l</w:t>
        <w:softHyphen/>
        <w:t>¬ng:</w:t>
      </w:r>
    </w:p>
    <w:p>
      <w:pPr>
        <w:pStyle w:val="Normal"/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Khu vùc 0,5 = 26% l</w:t>
        <w:softHyphen/>
        <w:t>¬ng c¬ b¶n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L</w:t>
        <w:softHyphen/>
        <w:t>¬ng phô (phÐp + lÔ tÕt) : 12% l</w:t>
        <w:softHyphen/>
        <w:t>¬ng c¬ b¶n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Phô cÊp kh«ng æn ®Þnh s¶n xuÊt: 10% l</w:t>
        <w:softHyphen/>
        <w:t>¬ng c¬ b¶n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Chi phÝ kh¸c kho¸n trong l</w:t>
        <w:softHyphen/>
        <w:t>¬ng: 4% l</w:t>
        <w:softHyphen/>
        <w:t>¬ng c¬ b¶n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Khu vùc 0,7 = 27,2% l</w:t>
        <w:softHyphen/>
        <w:t>¬ng c¬ b¶n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L</w:t>
        <w:softHyphen/>
        <w:t>¬ng phô (phÐp + lÔ tÕt) : 13,2% l</w:t>
        <w:softHyphen/>
        <w:t>¬ng c¬ b¶n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Phô cÊp kh«ng æn ®Þnh s¶n xuÊt: 10% l</w:t>
        <w:softHyphen/>
        <w:t>¬ng c¬ b¶n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Chi phÝ kh¸c kho¸n trong l</w:t>
        <w:softHyphen/>
        <w:t>¬ng: 4% l</w:t>
        <w:softHyphen/>
        <w:t>¬ng c¬ b¶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nh©n c«ng trong XDCB ¸p dông thèng nhÊt cho n¬i cã phô cÊp khu vùc 0,5. Trong qu¸ tr×nh lËp, thÈm ®Þnh, duyÖt dù to¸n, gi¸ gãi thÇu, n¬i cã phô cÊp khu vùc 0,7 th× chi phÝ nh©n c«ng ®</w:t>
        <w:softHyphen/>
        <w:t>îc nh©n víi hÖ sè K = 1,074 lÇ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kÌm theo QuyÕt ®Þnh sè 10/2006/Q§-UBND ngµy 7/8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 UBND TØnh §iÖn Biª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cña ®¬n gi¸ kh¶o s¸t x©y dù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kh¶o s¸t (1m khoan, 1 ha ®o vÏ b¶n ®å, 1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4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 kh¶o s¸t x©y dù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ch</w:t>
        <w:softHyphen/>
        <w:t>a bao gåm kho¶n thuÕ gi¸ trÞ gia t¨ng ®èi víi c¸c lo¹i vËt liÖu nªu trª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bao gåm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 xml:space="preserve">¬ng A.1.8 </w:t>
      </w:r>
      <w:r>
        <w:rPr>
          <w:rFonts w:cs="VnTime" w:ascii="VnTime" w:hAnsi="VnTime"/>
          <w:color w:val="000000"/>
        </w:rPr>
        <w:t xml:space="preserve">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: 40% l</w:t>
        <w:softHyphen/>
        <w:t>¬ng tèi thiÓu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u vùc: 50% l</w:t>
        <w:softHyphen/>
        <w:t>¬ng tèi thiÓu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 (phÐp, lÔ, tÕt...) vµ mét sè kho¶n kho¸n trùc tiÕp cho c«ng nh©n: 16% l</w:t>
        <w:softHyphen/>
        <w:t>¬ng cÊp bËc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¸ch tÝnh l</w:t>
        <w:softHyphen/>
        <w:t>¬ng cô th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¬ b¶n: Møc l</w:t>
        <w:softHyphen/>
        <w:t>¬ng tèi thiÓu 350.000®/th¸ng nh©n víi hÖ sè l</w:t>
        <w:softHyphen/>
        <w:t>¬ng theo bËc, nhãm trong b¶ng l</w:t>
        <w:softHyphen/>
        <w:t>¬ng A.1.8 cña NghÞ ®Þnh 205/2004/N§-C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u vùc: Møc l</w:t>
        <w:softHyphen/>
        <w:t>¬ng tèi thiÓu 350.000®/th¸ng nh©n víi hÖ sè phô cÊp theo khu vùc theo Th«ng t</w:t>
        <w:softHyphen/>
        <w:t xml:space="preserve"> Liªn tÞch sè 11/2005/TTLT-BNV-BL§TBXH-BT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Phô cÊp khu vùc cña tØnh §iÖn Biªn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Thµnh phè §iÖn Biªn Phñ: HÖ sè 0,5 ¸p dông cho tÊt c¶ c¸c x·, ph</w:t>
        <w:softHyphen/>
        <w:t>êng, thµnh phè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ThÞ x· M</w:t>
        <w:softHyphen/>
        <w:t>êng Lay: HÖ sè 0,5 ¸p dông cho tÊt c¶ c¸c x·, ph</w:t>
        <w:softHyphen/>
        <w:t>êng cña thÞ x·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M</w:t>
        <w:softHyphen/>
        <w:t>êng NhÐ: HÖ sè 0,7 ¸p dông cho tÊt c¶ x·, trung t©m huyÖn lþ cña huyÖ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M</w:t>
        <w:softHyphen/>
        <w:t xml:space="preserve">êng Chµ: 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7 ¸p dông cho c¸c x·: Chµ N</w:t>
        <w:softHyphen/>
        <w:t>a, Chµ Të, Si Pa Ph×n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5 ¸p dông cho c¸c x· cßn l¹i vµ thÞ trÊn huyÖn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Tña Chïa: HÖ sè 0,7 ¸p dông cho tÊt c¶ x·, thÞ trÊn trong huyÖn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TuÇn Gi¸o: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7 ¸p dông cho c¸c x·: Tªnh Ph«ng, Ta Ma, Ph×nh S¸ng, Nµ S¸y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5 ¸p dông cho c¸c x· cßn l¹i vµ thÞ trÊn huyÖn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§iÖn Biªn: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7 ¸p dông cho c¸c x·: M</w:t>
        <w:softHyphen/>
        <w:t>êng Nhµ, M</w:t>
        <w:softHyphen/>
        <w:t>êng Lãi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HÖ sè 0,5 ¸p dông cho c¸c x· cßn l¹i vµ thÞ trÊn huyÖn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HuyÖn §iÖn Biªn §«ng: HÖ sè 0,7 ¸p dông cho tÊt c¶ x·, thÞ trÊn, huyÖn l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Phô cÊp l</w:t>
        <w:softHyphen/>
        <w:t>u ®éng</w:t>
      </w:r>
      <w:r>
        <w:rPr>
          <w:rFonts w:cs="VnTime" w:ascii="VnTime" w:hAnsi="VnTime"/>
          <w:color w:val="000000"/>
        </w:rPr>
        <w:t>: Møc l</w:t>
        <w:softHyphen/>
        <w:t>¬ng tèi thiÓu 350.000®/th¸ng nh©n víi hÖ sè phô cÊp l</w:t>
        <w:softHyphen/>
        <w:t>u ®éng theo Th«ng t</w:t>
        <w:softHyphen/>
        <w:t xml:space="preserve"> sè 05/2005/TT-BL§TBXH (c«ng tr×nh x©y dùng ë tØnh §iÖn Biªn: HÖ sè phô cÊp l</w:t>
        <w:softHyphen/>
        <w:t>u ®éng lµ: 0,4)</w:t>
      </w:r>
    </w:p>
    <w:p>
      <w:pPr>
        <w:pStyle w:val="Normal"/>
        <w:numPr>
          <w:ilvl w:val="0"/>
          <w:numId w:val="3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 + Phô cÊp kh«ng æn ®Þnh s¶n xuÊt + chi phÝ kh¸c kho¸n trong l</w:t>
        <w:softHyphen/>
        <w:t>¬ng:</w:t>
      </w:r>
    </w:p>
    <w:p>
      <w:pPr>
        <w:pStyle w:val="Normal"/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Khu vùc 0,5 = 31% l</w:t>
        <w:softHyphen/>
        <w:t>¬ng c¬ b¶n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L</w:t>
        <w:softHyphen/>
        <w:t>¬ng phô (phÐp + lÔ tÕt) : 12% l</w:t>
        <w:softHyphen/>
        <w:t>¬ng c¬ b¶n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VnTime" w:ascii="VnTime" w:hAnsi="VnTime"/>
          <w:i/>
          <w:color w:val="000000"/>
        </w:rPr>
        <w:tab/>
        <w:t>Phô cÊp kh«ng æn ®Þnh s¶n xuÊt: 15% l</w:t>
        <w:softHyphen/>
        <w:t>¬ng c¬ b¶n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Chi phÝ kh¸c kho¸n trong l</w:t>
        <w:softHyphen/>
        <w:t>¬ng: 4% l</w:t>
        <w:softHyphen/>
        <w:t>¬ng c¬ b¶n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+ Khu vùc 0,7 = 32,2% l</w:t>
        <w:softHyphen/>
        <w:t>¬ng c¬ b¶n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L</w:t>
        <w:softHyphen/>
        <w:t>¬ng phô (phÐp + lÔ tÕt) : 13,2% l</w:t>
        <w:softHyphen/>
        <w:t>¬ng c¬ b¶n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VnTime" w:ascii="VnTime" w:hAnsi="VnTime"/>
          <w:i/>
          <w:color w:val="000000"/>
        </w:rPr>
        <w:tab/>
        <w:t>Phô cÊp kh«ng æn ®Þnh s¶n xuÊt: 15% l</w:t>
        <w:softHyphen/>
        <w:t>¬ng c¬ b¶n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ab/>
        <w:t>Chi phÝ kh¸c kho¸n trong l</w:t>
        <w:softHyphen/>
        <w:t>¬ng: 4% l</w:t>
        <w:softHyphen/>
        <w:t>¬ng c¬ b¶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nh©n c«ng trong XDCB ¸p dông thèng nhÊt cho n¬i cã phô cÊp khu vùc 0,5. Trong qu¸ tr×nh lËp, thÈm ®Þnh, duyÖt dù to¸n, gi¸ gãi thÇu, n¬i cã phô cÊp khu vùc 0,7 th× chi phÝ nh©n c«ng ®</w:t>
        <w:softHyphen/>
        <w:t>îc nh©n víi hÖ sè K = 1,074 lÇ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5:00Z</dcterms:created>
  <dc:creator>User</dc:creator>
  <dc:description/>
  <cp:keywords/>
  <dc:language>en-US</dc:language>
  <cp:lastModifiedBy>User</cp:lastModifiedBy>
  <dcterms:modified xsi:type="dcterms:W3CDTF">2008-03-26T01:16:00Z</dcterms:modified>
  <cp:revision>14</cp:revision>
  <dc:subject/>
  <dc:title>THUYÕT MINH Vµ h­íng dÉn ¸p dông</dc:title>
</cp:coreProperties>
</file>